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购买文件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请各投标人认真填写以下所有资料，并保证信息的完整性和准确性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956"/>
        <w:gridCol w:w="4192"/>
        <w:gridCol w:w="3502"/>
        <w:gridCol w:w="3377"/>
        <w:gridCol w:w="9"/>
      </w:tblGrid>
      <w:tr>
        <w:trPr>
          <w:trHeight w:val="89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文件日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组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营业执照地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99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购买文件经办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106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准确填写有效的邮箱地址，采购代理机构通过上述“邮箱”发送至购买文件单位的该项目相关文件，并视为有效送达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略略略略</cp:lastModifiedBy>
  <cp:lastPrinted>2017-12-27T17:13:00Z</cp:lastPrinted>
  <dcterms:modified xsi:type="dcterms:W3CDTF">2018-04-20T03:10:00Z</dcterms:modified>
  <cp:revision>59</cp:revision>
  <dc:subject/>
  <dc:title>附件一</dc:title>
</cp:coreProperties>
</file>