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4544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榄核镇中心幼儿园</w:t>
            </w: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-2026</w:t>
            </w:r>
            <w:r>
              <w:rPr>
                <w:rFonts w:ascii="宋体" w:hAnsi="宋体" w:cs="宋体"/>
                <w:sz w:val="24"/>
              </w:rPr>
              <w:t>年奶类制品配送服务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1-07T01:15:22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