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GHCZ25565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广州市番禺区疾病预防控制中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年食材配送服务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2-07T02:31:15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