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10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中医院中药房包装膜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4-03T07:19:26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