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购买文件登记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GHCZ25609C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番禺区中医院不锈钢制品采购项目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Administrator</dc:creator>
  <dc:description/>
  <dc:language>en-US</dc:language>
  <cp:lastModifiedBy>cheng</cp:lastModifiedBy>
  <cp:lastPrinted>2017-12-27T17:13:00Z</cp:lastPrinted>
  <dcterms:modified xsi:type="dcterms:W3CDTF">2025-04-03T07:21:03Z</dcterms:modified>
  <cp:revision>59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FC29245D64B3BB03E6515B39D9F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2OTE4NGY5NWUwMTI4OTJlNzcyNDYwM2FlYWIwNWEiLCJ1c2VySWQiOiIzNTU1MjQyNzQifQ==</vt:lpwstr>
  </property>
  <property fmtid="{D5CDD505-2E9C-101B-9397-08002B2CF9AE}" pid="5" name="commondata">
    <vt:lpwstr>commondata</vt:lpwstr>
  </property>
</Properties>
</file>