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6"/>
        <w:gridCol w:w="4193"/>
        <w:gridCol w:w="3502"/>
        <w:gridCol w:w="3380"/>
        <w:gridCol w:w="9"/>
      </w:tblGrid>
      <w:tr>
        <w:trPr>
          <w:trHeight w:val="8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GHCZ25613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市番禺区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财政支出绩效评价服务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Kaho</cp:lastModifiedBy>
  <cp:lastPrinted>2024-08-02T13:29:00Z</cp:lastPrinted>
  <dcterms:modified xsi:type="dcterms:W3CDTF">2025-04-18T03:57:58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99157880465FA7B1D7873F4493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3ZWFlNDliODI3YzY1ZmFkNDA2NWNhNmIzYWNmN2YiLCJ1c2VySWQiOiI2NjI3NTAzNzcifQ==</vt:lpwstr>
  </property>
  <property fmtid="{D5CDD505-2E9C-101B-9397-08002B2CF9AE}" pid="5" name="commondata">
    <vt:lpwstr>commondata</vt:lpwstr>
  </property>
</Properties>
</file>